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,618,333 </w:t>
        <w:tab/>
        <w:t xml:space="preserve">phamplet1.pdf  </w:t>
        <w:tab/>
        <w:t xml:space="preserve">phamplet01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447,182 </w:t>
        <w:tab/>
        <w:t>phamplet10.pdf</w:t>
        <w:tab/>
        <w:t xml:space="preserve">phamplet02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909,797 </w:t>
        <w:tab/>
        <w:t>phamplet11.pdf</w:t>
        <w:tab/>
        <w:t xml:space="preserve">phamplet03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385,887 </w:t>
        <w:tab/>
        <w:t>phamplet12.pdf</w:t>
        <w:tab/>
        <w:t xml:space="preserve">phamplet04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,633 </w:t>
        <w:tab/>
        <w:t>phamplet13.pdf</w:t>
        <w:tab/>
        <w:t xml:space="preserve">phamplet05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4,697 </w:t>
        <w:tab/>
        <w:t>phamplet14.pdf</w:t>
        <w:tab/>
        <w:t xml:space="preserve">phamplet06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9,397 </w:t>
        <w:tab/>
        <w:t>phamplet16.pdf</w:t>
        <w:tab/>
        <w:t xml:space="preserve">phamplet07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773,982 </w:t>
        <w:tab/>
        <w:t>phamplet17.pdf</w:t>
        <w:tab/>
        <w:t xml:space="preserve">phamplet08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4,265 </w:t>
        <w:tab/>
        <w:t>phamplet18.pdf</w:t>
        <w:tab/>
        <w:t xml:space="preserve">phamplet09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4,664 </w:t>
        <w:tab/>
        <w:t>phamplet19.pdf</w:t>
        <w:tab/>
        <w:t xml:space="preserve">phamplet10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1,740 </w:t>
        <w:tab/>
        <w:t>phamplet2.pdf</w:t>
        <w:tab/>
        <w:t xml:space="preserve">phamplet11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2,699 </w:t>
        <w:tab/>
        <w:t>phamplet20.pdf</w:t>
        <w:tab/>
        <w:t xml:space="preserve">phamplet12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06,888 </w:t>
        <w:tab/>
        <w:t>phamplet21.pdf</w:t>
        <w:tab/>
        <w:t xml:space="preserve">phamplet13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52,190 </w:t>
        <w:tab/>
        <w:t>phamplet22.pdf</w:t>
        <w:tab/>
        <w:t xml:space="preserve">phamplet14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1,421 </w:t>
        <w:tab/>
        <w:t>phamplet24.pdf</w:t>
        <w:tab/>
        <w:t xml:space="preserve">phamplet15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440,567 </w:t>
        <w:tab/>
        <w:t>phamplet3.pdf</w:t>
        <w:tab/>
        <w:t xml:space="preserve">phamplet16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03,483 </w:t>
        <w:tab/>
        <w:t>phamplet30.pdf</w:t>
        <w:tab/>
        <w:t xml:space="preserve">phamplet17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8,032 </w:t>
        <w:tab/>
        <w:t>phamplet31.pdf</w:t>
        <w:tab/>
        <w:t xml:space="preserve">phamplet18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664,382 </w:t>
        <w:tab/>
        <w:t>phamplet315.pdf</w:t>
        <w:tab/>
        <w:t xml:space="preserve">phamplet19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1,792 </w:t>
        <w:tab/>
        <w:t>phamplet32.pdf</w:t>
        <w:tab/>
        <w:t xml:space="preserve">phamplet20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5,066 </w:t>
        <w:tab/>
        <w:t>phamplet33.pdf</w:t>
        <w:tab/>
        <w:t xml:space="preserve">phamplet21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939,935 </w:t>
        <w:tab/>
        <w:t>phamplet34.pdf</w:t>
        <w:tab/>
        <w:t xml:space="preserve">phamplet22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100,656 </w:t>
        <w:tab/>
        <w:t>phamplet344.pdf</w:t>
        <w:tab/>
        <w:t xml:space="preserve">phamplet23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428,536 </w:t>
        <w:tab/>
        <w:t>phamplet345.pdf</w:t>
        <w:tab/>
        <w:t xml:space="preserve">phamplet24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879,284 </w:t>
        <w:tab/>
        <w:t>phamplet349.pdf</w:t>
        <w:tab/>
        <w:t xml:space="preserve">phamplet25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14,366 </w:t>
        <w:tab/>
        <w:t>phamplet350.pdf</w:t>
        <w:tab/>
        <w:t xml:space="preserve">phamplet26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0,398 </w:t>
        <w:tab/>
        <w:t>phamplet355.pdf</w:t>
        <w:tab/>
        <w:t xml:space="preserve">phamplet27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300,651 </w:t>
        <w:tab/>
        <w:t>phamplet356.pdf</w:t>
        <w:tab/>
        <w:t xml:space="preserve">phamplet28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9,098 </w:t>
        <w:tab/>
        <w:t>phamplet357.pdf</w:t>
        <w:tab/>
        <w:t xml:space="preserve">phamplet29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8,513 </w:t>
        <w:tab/>
        <w:t>phamplet359.pdf</w:t>
        <w:tab/>
        <w:t xml:space="preserve">phamplet30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8,035 </w:t>
        <w:tab/>
        <w:t>phamplet360.pdf</w:t>
        <w:tab/>
        <w:t xml:space="preserve">phamplet31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595,553 </w:t>
        <w:tab/>
        <w:t>phamplet4.pdf</w:t>
        <w:tab/>
        <w:t xml:space="preserve">phamplet32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706,993 </w:t>
        <w:tab/>
        <w:t>phamplet5.pdf</w:t>
        <w:tab/>
        <w:t xml:space="preserve">phamplet33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734,937 </w:t>
        <w:tab/>
        <w:t>phamplet535.pdf</w:t>
        <w:tab/>
        <w:t xml:space="preserve">phamplet34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9,644 </w:t>
        <w:tab/>
        <w:t>phamplet538.pdf</w:t>
        <w:tab/>
        <w:t xml:space="preserve">phamplet35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980,782 </w:t>
        <w:tab/>
        <w:t>phamplet561.pdf</w:t>
        <w:tab/>
        <w:t xml:space="preserve">phamplet36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4,477 </w:t>
        <w:tab/>
        <w:t>phamplet568.pdf</w:t>
        <w:tab/>
        <w:t xml:space="preserve">phamplet37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6,745 </w:t>
        <w:tab/>
        <w:t>phamplet569.pdf</w:t>
        <w:tab/>
        <w:t xml:space="preserve">phamplet38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70,581 </w:t>
        <w:tab/>
        <w:t>phamplet570.pdf</w:t>
        <w:tab/>
        <w:t xml:space="preserve">phamplet39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6,048 </w:t>
        <w:tab/>
        <w:t>phamplet571.pdf</w:t>
        <w:tab/>
        <w:t xml:space="preserve">phamplet40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9,561 </w:t>
        <w:tab/>
        <w:t>phamplet572.pdf</w:t>
        <w:tab/>
        <w:t xml:space="preserve">phamplet41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36,096 </w:t>
        <w:tab/>
        <w:t>phamplet573.pdf</w:t>
        <w:tab/>
        <w:t xml:space="preserve">phamplet42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101,074 </w:t>
        <w:tab/>
        <w:t>phamplet574.pdf</w:t>
        <w:tab/>
        <w:t xml:space="preserve">phamplet43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290,942 </w:t>
        <w:tab/>
        <w:t>phamplet575.pdf</w:t>
        <w:tab/>
        <w:t xml:space="preserve">phamplet44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676,315 </w:t>
        <w:tab/>
        <w:t>phamplet576.pdf</w:t>
        <w:tab/>
        <w:t xml:space="preserve">phamplet45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398,777 </w:t>
        <w:tab/>
        <w:t>phamplet577.pdf</w:t>
        <w:tab/>
        <w:t xml:space="preserve">phamplet46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9,581 </w:t>
        <w:tab/>
        <w:t>phamplet6.pdf</w:t>
        <w:tab/>
        <w:t xml:space="preserve">phamplet47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437,775 </w:t>
        <w:tab/>
        <w:t>phamplet7.pdf</w:t>
        <w:tab/>
        <w:t xml:space="preserve">phamplet48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4,686 </w:t>
        <w:tab/>
        <w:t>phamplet8.pdf</w:t>
        <w:tab/>
        <w:t xml:space="preserve">phamplet49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737,953 </w:t>
        <w:tab/>
        <w:t>phamplet9.pdf</w:t>
        <w:tab/>
        <w:t xml:space="preserve">phamplet50.pd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